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2030"/>
        <w:gridCol w:w="1458"/>
        <w:gridCol w:w="3488"/>
        <w:gridCol w:w="3444"/>
      </w:tblGrid>
      <w:tr>
        <w:trPr>
          <w:trHeight w:val="3104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3625</wp:posOffset>
                      </wp:positionH>
                      <wp:positionV relativeFrom="paragraph">
                        <wp:posOffset>14605</wp:posOffset>
                      </wp:positionV>
                      <wp:extent cx="166624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rFonts w:ascii="Courier 10 CPI;Times New Roman" w:hAnsi="Courier 10 CPI;Times New Roman" w:cs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10 CPI;Times New Roman" w:ascii="Courier 10 CPI;Times New Roman" w:hAnsi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Stempelmarke</w:t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rPr>
                                      <w:rFonts w:ascii="Courier 10 CPI;Times New Roman" w:hAnsi="Courier 10 CPI;Times New Roman" w:cs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urier 10 CPI;Times New Roman" w:ascii="Courier 10 CPI;Times New Roman" w:hAnsi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andard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ourier 10 CPI;Times New Roman" w:ascii="Courier 10 CPI;Times New Roman" w:hAnsi="Courier 10 CPI;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Marca da boll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63.7pt;mso-wrap-distance-left:9.05pt;mso-wrap-distance-right:9.05pt;mso-wrap-distance-top:0pt;mso-wrap-distance-bottom:0pt;margin-top:1.15pt;mso-position-vertical-relative:text;margin-left:583.75pt;mso-position-horizontal-relative:text">
                      <v:textbox>
                        <w:txbxContent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ourier 10 CPI;Times New Roman" w:hAnsi="Courier 10 CPI;Times New Roman" w:cs="Courier 10 CPI;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10 CPI;Times New Roman" w:ascii="Courier 10 CPI;Times New Roman" w:hAnsi="Courier 10 CPI;Times New Roman"/>
                                <w:color w:val="000000"/>
                                <w:sz w:val="12"/>
                                <w:szCs w:val="12"/>
                              </w:rPr>
                              <w:t>Stempelmarke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Courier 10 CPI;Times New Roman" w:hAnsi="Courier 10 CPI;Times New Roman" w:cs="Courier 10 CPI;Times New Roman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10 CPI;Times New Roman" w:ascii="Courier 10 CPI;Times New Roman" w:hAnsi="Courier 10 CPI;Times New Roman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/>
                            </w:pPr>
                            <w:r>
                              <w:rPr>
                                <w:rFonts w:cs="Courier 10 CPI;Times New Roman" w:ascii="Courier 10 CPI;Times New Roman" w:hAnsi="Courier 10 CPI;Times New Roman"/>
                                <w:color w:val="000000"/>
                                <w:sz w:val="12"/>
                                <w:szCs w:val="12"/>
                              </w:rPr>
                              <w:t>Marca da b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7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0"/>
            </w:tblGrid>
            <w:tr>
              <w:trPr>
                <w:trHeight w:val="2734" w:hRule="atLeast"/>
              </w:trPr>
              <w:tc>
                <w:tcPr>
                  <w:tcW w:w="17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8"/>
                      <w:szCs w:val="18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8"/>
                      <w:szCs w:val="18"/>
                      <w:lang w:val="de-DE" w:eastAsia="de-DE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align>center</wp:align>
                        </wp:positionH>
                        <wp:positionV relativeFrom="paragraph">
                          <wp:posOffset>635</wp:posOffset>
                        </wp:positionV>
                        <wp:extent cx="4400550" cy="1489710"/>
                        <wp:effectExtent l="0" t="0" r="0" b="0"/>
                        <wp:wrapTight wrapText="bothSides">
                          <wp:wrapPolygon edited="0">
                            <wp:start x="-44" y="0"/>
                            <wp:lineTo x="-44" y="21459"/>
                            <wp:lineTo x="21597" y="21459"/>
                            <wp:lineTo x="21597" y="0"/>
                            <wp:lineTo x="-44" y="0"/>
                          </wp:wrapPolygon>
                        </wp:wrapTight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21" r="-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0550" cy="1489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850" w:hRule="atLeast"/>
        </w:trPr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Lieferung von chirurgischen Netzen an den Südtiroler Sanitätsbetrieb für den Zeitraum vom 01.04.2021 bis 31.03.2029 (EC 4/20)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nitura di reti chirurgiche all’Azienda Sanitaria dell’Alto Adige per il periodo dal 01.04.2021 al 31.03.2029 (EC 4/20)</w:t>
            </w:r>
          </w:p>
        </w:tc>
      </w:tr>
      <w:tr>
        <w:trPr>
          <w:trHeight w:val="450" w:hRule="atLeast"/>
        </w:trPr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de-DE"/>
              </w:rPr>
              <w:t>Anlage C.2.5 - Angebotsformular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de-DE" w:eastAsia="de-DE"/>
              </w:rPr>
              <w:t>Allegato C.2.5 - Modulo d'offerta</w:t>
            </w:r>
          </w:p>
        </w:tc>
      </w:tr>
      <w:tr>
        <w:trPr/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er/Die Unterfertigte 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geboren am ____________________ in 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wohnhaft in 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stellt im Namen und im Auftrag der Firma 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it Sitz in (PLZ, Ort) 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ße 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Fax 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Mwst.Nr. 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das nachstehende Angebot für die Lieferung von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/la sottoscritto/a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/a il _____________________ a 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te a 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enta in nome e per conto della ditta 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sede a (CAP e luogo) 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 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 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C 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 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a IVA 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seguente offerta per la fornitura di</w:t>
            </w:r>
          </w:p>
        </w:tc>
      </w:tr>
      <w:tr>
        <w:trPr>
          <w:trHeight w:val="475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val="de-DE" w:eastAsia="de-DE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val="de-DE" w:eastAsia="de-DE"/>
              </w:rPr>
              <w:t>Los 5: Leichtgewichtige makroporöse Netze aus Polypropylen zur Behandlung von Parietaldefekten, in verschiedenen Größen, mindestens in den Größen von ca. 7x15cm, 15x30cm, 30x30cm (P900202)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de-DE"/>
              </w:rPr>
              <w:t>Lotto 5: Reti macroporose in polipropilene light weight per il trattamento di difetti parietali, varie misure, minimo nelle misure di ca. 7x15cm, 15x30cm, 30x30cm (P900202)</w:t>
            </w:r>
          </w:p>
        </w:tc>
      </w:tr>
      <w:tr>
        <w:trPr>
          <w:trHeight w:val="66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  <w:t>Ausschreibungsbetrag (ohne MwS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  <w:t>importo a base di gara (IVA escl.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  <w:t>€</w:t>
            </w:r>
            <w:r>
              <w:rPr>
                <w:rFonts w:eastAsia="Verdana" w:cs="Verdana" w:ascii="Verdana" w:hAnsi="Verdana"/>
                <w:bCs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  <w:t>360.000,0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  <w:t>MwSt.</w:t>
              <w:br/>
              <w:t>IV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de-DE"/>
              </w:rPr>
            </w:r>
          </w:p>
        </w:tc>
      </w:tr>
      <w:tr>
        <w:trPr>
          <w:trHeight w:val="750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44"/>
              <w:gridCol w:w="2411"/>
              <w:gridCol w:w="992"/>
              <w:gridCol w:w="1136"/>
              <w:gridCol w:w="1133"/>
              <w:gridCol w:w="1277"/>
              <w:gridCol w:w="992"/>
              <w:gridCol w:w="1274"/>
              <w:gridCol w:w="1560"/>
              <w:gridCol w:w="1133"/>
              <w:gridCol w:w="1382"/>
              <w:gridCol w:w="1382"/>
            </w:tblGrid>
            <w:tr>
              <w:trPr>
                <w:trHeight w:val="270" w:hRule="atLeast"/>
              </w:trPr>
              <w:tc>
                <w:tcPr>
                  <w:tcW w:w="1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A</w:t>
                  </w:r>
                </w:p>
              </w:tc>
              <w:tc>
                <w:tcPr>
                  <w:tcW w:w="24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B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C</w:t>
                  </w:r>
                </w:p>
              </w:tc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D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E</w:t>
                  </w:r>
                </w:p>
              </w:tc>
              <w:tc>
                <w:tcPr>
                  <w:tcW w:w="12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F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G</w:t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H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I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J</w:t>
                  </w:r>
                </w:p>
              </w:tc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K</w:t>
                  </w:r>
                </w:p>
              </w:tc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L</w:t>
                  </w:r>
                </w:p>
              </w:tc>
            </w:tr>
            <w:tr>
              <w:trPr>
                <w:trHeight w:val="1408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Musterimplantat für die Angebotsabgab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impianto tipo per la presentazione dell‘offerta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Bezeichnung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nome commercial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CND Kodex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codice CND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Repertorium Nr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n. repertorio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Artikelkodex Hersteller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codice articolo produttore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Einheitspreis Preisliste in € ohne MwS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br/>
                    <w:t>prezzo unitario listino in € IVA escl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% Abschlag auf die Preislist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% di sconto sul listino prezzi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 xml:space="preserve">skontierter Einheitspreis in € ohne MwSt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prezzo unitario scontato in € IVA escl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Gesamtpreis Musterimplantat in € ohne MwS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prezzo complessivo impianto tipo in € IVA escl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Meng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quantit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Gesamtpreis in € ohne MwS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prezzo complessivo in € IVA escl.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val="de-DE"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val="de-DE" w:eastAsia="de-DE"/>
                    </w:rPr>
                    <w:t>Gesamtpreis in €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inkl. MwS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prezzo in €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IVA incl.</w:t>
                  </w:r>
                </w:p>
              </w:tc>
            </w:tr>
            <w:tr>
              <w:trPr>
                <w:trHeight w:val="1554" w:hRule="atLeast"/>
              </w:trPr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7x15cm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  <w:t>3.2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sz w:val="14"/>
                      <w:szCs w:val="14"/>
                      <w:lang w:eastAsia="de-DE"/>
                    </w:rPr>
                  </w:pPr>
                  <w:r>
                    <w:rPr>
                      <w:rFonts w:eastAsia="Times New Roman" w:cs="Arial" w:ascii="Verdana" w:hAnsi="Verdana"/>
                      <w:sz w:val="14"/>
                      <w:szCs w:val="14"/>
                      <w:lang w:eastAsia="de-D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Verdana" w:hAnsi="Verdana"/>
                <w:bCs/>
                <w:sz w:val="20"/>
                <w:szCs w:val="20"/>
                <w:lang w:eastAsia="de-DE"/>
              </w:rPr>
            </w:r>
          </w:p>
        </w:tc>
      </w:tr>
      <w:tr>
        <w:trPr>
          <w:trHeight w:val="284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Bei der vorliegenden Ausschreibung handelt es sich um eine Lieferung ohne Montage, daher besteht gemäß Art. 95, Absatz 10, GvD 50/2016 für die Wirtschaftsteilnehmer keine Pflicht die eigenen Sicherheitskosten anzugeben.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>La presente gara ha per oggetto una fornitura senza posa in opera. Pertanto, ai sensi dell’art. 95, comma 10 del d.lgs. 50/2016, gli operatori economici non devono indicare i propri costi relativi alla sicurezza.</w:t>
            </w:r>
          </w:p>
        </w:tc>
      </w:tr>
      <w:tr>
        <w:trPr>
          <w:trHeight w:val="284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Die Firma verpflichtet sich den in der Spalte „G“ angegebenen prozentuellen Abschlag auf alle Produkte anzuwenden, welche sich auf das/die jeweilige Los/Linie beziehen.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>La ditta si obbliga a praticare lo sconto percentuale indicato nella colonna “G” su tutti i prodotti riferibili al/alla medesimo/a lotto/linea.</w:t>
            </w:r>
          </w:p>
        </w:tc>
      </w:tr>
      <w:tr>
        <w:trPr>
          <w:trHeight w:val="190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/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Die Firma verpflichtet sich den in der Spalte „G“ angegeben prozentuellen Abschlag auch auf jene Produkte des/der entsprechenden Loses/Linie anzuwenden, welche nicht auf der bei der Angebotsstellung hinterlegten Preisliste </w:t>
              <w:br/>
              <w:t>aufscheinen und im Laufe der Vertragsdauer auf dem Markt eingeführt werden.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 xml:space="preserve">La ditta si obbliga a praticare lo sconto percentuale indicato nella colonna “G” anche per i prodotti riferibili al/alla medesimo/a lotto/linea non inclusi nel listino depositato in sede di gara e che verranno posti in commercio nel corso </w:t>
              <w:br/>
              <w:t>della vigenza contrattuale.</w:t>
            </w:r>
          </w:p>
        </w:tc>
      </w:tr>
      <w:tr>
        <w:trPr>
          <w:trHeight w:val="406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Der Gesamtpreis in € ohne MwSt. (Spalte K) darf den Ausschreibungsbetrag (ohne MwSt.) nicht überschreiten.</w:t>
              <w:br/>
              <w:t xml:space="preserve">Il prezzo complessivo in € IVA escl. </w:t>
            </w:r>
            <w:r>
              <w:rPr>
                <w:rFonts w:cs="Verdana" w:ascii="Verdana" w:hAnsi="Verdana"/>
                <w:sz w:val="14"/>
                <w:szCs w:val="14"/>
              </w:rPr>
              <w:t>(colonna K) non deve superare l’importo a base di gara (IVA escl.).</w:t>
            </w:r>
          </w:p>
        </w:tc>
      </w:tr>
      <w:tr>
        <w:trPr>
          <w:trHeight w:val="514" w:hRule="atLeast"/>
        </w:trPr>
        <w:tc>
          <w:tcPr>
            <w:tcW w:w="16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06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Falls das angebotene Produkt nicht genau den vorgesehenen Parametern (z.B. Durchmesser, Länge usw.) entspricht, muss der genaue Wert im selben Kästchen neben dem vorgesehenen Wert vermerkt werden.</w:t>
              <w:br/>
            </w:r>
            <w:r>
              <w:rPr>
                <w:rFonts w:cs="Verdana" w:ascii="Verdana" w:hAnsi="Verdana"/>
                <w:sz w:val="14"/>
                <w:szCs w:val="14"/>
              </w:rPr>
              <w:t>Se il prodotto offerto non dovesse corrispondere esattamente ai parametri prescritti (p.es. diametro, lunghezza etc.), il valore esatto deve essere indicato accanto al valore prescritto.</w:t>
            </w:r>
          </w:p>
        </w:tc>
      </w:tr>
    </w:tbl>
    <w:p>
      <w:pPr>
        <w:pStyle w:val="Normal"/>
        <w:spacing w:before="0" w:after="200"/>
        <w:ind w:right="-1306"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10 CP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de-DE"/>
      </w:rPr>
    </w:pPr>
    <w:r>
      <w:rPr>
        <w:lang w:val="de-DE"/>
      </w:rPr>
      <w:t xml:space="preserve">Datum / data _________________ </w:t>
      <w:tab/>
      <w:tab/>
      <w:t>Unterschrift / firma 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it-IT"/>
    </w:rPr>
  </w:style>
  <w:style w:type="character" w:styleId="KopfzeileZchn">
    <w:name w:val="Kopfzeile Zchn"/>
    <w:qFormat/>
    <w:rPr>
      <w:sz w:val="22"/>
      <w:szCs w:val="22"/>
      <w:lang w:val="it-IT"/>
    </w:rPr>
  </w:style>
  <w:style w:type="character" w:styleId="FuzeileZchn">
    <w:name w:val="Fußzeile Zchn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9:00Z</dcterms:created>
  <dc:creator>Biamino Dr. Sophie</dc:creator>
  <dc:description/>
  <cp:keywords/>
  <dc:language>en-US</dc:language>
  <cp:lastModifiedBy>Biamino Dr. Sophie</cp:lastModifiedBy>
  <cp:lastPrinted>2015-05-04T16:00:00Z</cp:lastPrinted>
  <dcterms:modified xsi:type="dcterms:W3CDTF">2020-10-27T13:41:00Z</dcterms:modified>
  <cp:revision>5</cp:revision>
  <dc:subject/>
  <dc:title/>
</cp:coreProperties>
</file>